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Demande d’indemnités forfaitaires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Vos services n'ont pas pris en considération ma demande relative au paiement des indemnités forfaitaires prévues au contra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Or, en application des dispositions de l'article L.231-6 du code de la construction, ces indemnités forfaitaires doivent être payées par l'établissement garant dès lors que le retard de livraison excède trente jours comme c'est le cas sur mon chantie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En outre, j'estime qu'une réponse négative de votre part me causerait un préjudice qui pourrait ultérieurement donner lieu à une demande d'indemnisation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Veuillez agréer, Madame, Monsieur, l'expression de mes sentiments distingué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2:47:00Z</dcterms:created>
  <dc:creator>Rentila.com</dc:creator>
  <dc:description/>
  <cp:keywords/>
  <dc:language>en-US</dc:language>
  <cp:lastModifiedBy>Microsoft Office User</cp:lastModifiedBy>
  <cp:lastPrinted>2010-01-02T23:41:00Z</cp:lastPrinted>
  <dcterms:modified xsi:type="dcterms:W3CDTF">2016-09-12T15:17:00Z</dcterms:modified>
  <cp:revision>6</cp:revision>
  <dc:subject/>
  <dc:title/>
</cp:coreProperties>
</file>